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ОГЛАСИЕ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 152-ФЗ «О персональных данных», я,  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_______________________ выдан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рия, номер </w:t>
        <w:tab/>
        <w:tab/>
        <w:tab/>
        <w:tab/>
        <w:tab/>
        <w:tab/>
        <w:tab/>
        <w:t>кем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«_____» _____________________ г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 xml:space="preserve">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ясь родителем (законным представителем)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св</w:t>
      </w:r>
      <w:r>
        <w:rPr>
          <w:rFonts w:cs="Times New Roman" w:ascii="Times New Roman" w:hAnsi="Times New Roman"/>
          <w:sz w:val="20"/>
          <w:szCs w:val="20"/>
        </w:rPr>
        <w:t>о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му бюджетному общеобразовательному учреждению Хадаханская средняя общеобразовательная школа (МБОУ Хадаханская СОШ - далее – оператор) расположенной по адресу: с. Хадахан, пер. Школьный, 4  </w:t>
      </w:r>
      <w:r>
        <w:rPr>
          <w:rFonts w:cs="Times New Roman" w:ascii="Times New Roman" w:hAnsi="Times New Roman"/>
          <w:spacing w:val="-5"/>
          <w:sz w:val="20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формирования на всех уровнях единого интегрированного банка данных обучающегося  контингента в целях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осуществления образовательной деятельности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дивидуального учета результатов освоения обучаю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 предоставления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до выпуска из учреждения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бработка персональных данных осуществляется путе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 в бумажном и электронном виде.</w:t>
      </w:r>
      <w:r>
        <w:rPr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20"/>
          <w:szCs w:val="20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 xml:space="preserve"> с передачей полученной информации по защищенному каналу с примене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втоматизированной информационно-аналитической системы управления образовательным учреждением, электронный журн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ступления в учреждение, класс поступления и обучения, итоговые отметки по предметам и итоги успеваем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 Им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__________________________ Пол ___________ Дата рождения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рождения</w:t>
        <w:tab/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ажданство</w:t>
        <w:tab/>
        <w:t>___________________________ Родной язык 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 мобильный</w:t>
        <w:tab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Серия</w:t>
        <w:tab/>
        <w:t>______________</w:t>
        <w:tab/>
        <w:t>Номер</w:t>
        <w:tab/>
        <w:t>______________________</w:t>
        <w:tab/>
        <w:t>Дата выдачи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а, выдавшего паспорт или свидетельство</w:t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рахового свидетельства Пенсионного фонда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  <w:sz w:val="20"/>
          <w:szCs w:val="20"/>
        </w:rPr>
        <w:t>подчеркнуть</w:t>
      </w:r>
      <w:r>
        <w:rPr>
          <w:rFonts w:cs="Times New Roman" w:ascii="Times New Roman" w:hAnsi="Times New Roman"/>
          <w:i/>
          <w:sz w:val="20"/>
          <w:szCs w:val="20"/>
        </w:rPr>
        <w:t>. Район регистрации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егистрации</w:t>
        <w:tab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 проживания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 проживания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 домашний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личество детей  в семье (1, 2, 3…)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ратья и сестр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 Имя ___________________ Отчество 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рождения ____________________________гражданство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спорт:</w:t>
        <w:tab/>
        <w:t>серия</w:t>
        <w:tab/>
        <w:t>_____________</w:t>
        <w:tab/>
        <w:t>номер</w:t>
        <w:tab/>
        <w:t>______________</w:t>
        <w:tab/>
        <w:t>дата выдачи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ем выдан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рахового свидетельства Пенсионного фонда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 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 рабочий________________________ Телефон мобильный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__ Имя _________________ Отчество 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рождения ____________________________гражданство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спорт:  серия__________________номер_________________ дата выдачи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ем выдан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рахового свидетельства Пенсионного фонда</w:t>
        <w:tab/>
        <w:t>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2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 рабочий ______________________ Телефон мобильный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 ___________________ Имя ____________________ Отчество 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рождения ____________________________гражданство</w:t>
        <w:tab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спорт:  серия__________________номер_________________ дата выдачи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ем выдан</w:t>
        <w:tab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рахового свидетельства Пенсионного фонда</w:t>
        <w:tab/>
        <w:t>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</w:t>
        <w:tab/>
        <w:t>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работы</w:t>
        <w:tab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Должность</w:t>
        <w:tab/>
        <w:t>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Телефон рабочий</w:t>
        <w:tab/>
        <w:t>_____________________</w:t>
        <w:tab/>
        <w:t>Телефон мобильный</w:t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</w:t>
        <w:tab/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20"/>
          <w:szCs w:val="20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ожениями Федерального закона от 27 июля 2006 года № 152-ФЗ «О персональных данных», Распоряжением Правительства РФ от 25.10.2014г. №2125-р Концепцией создания единой федеральной межведомственной системы учета контингента обучающихся по основным общеобразовательным  программам и дополнительным общеобразовательным программам в Воронежской области  ознакомлен 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согласие дано мной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«___» _____________ 20_____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действует бессро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одпись:</w:t>
        <w:tab/>
        <w:tab/>
        <w:t>______________________                                                           /__________________________/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5:00Z</dcterms:created>
  <dc:creator>Нагайцева </dc:creator>
  <dc:description/>
  <cp:keywords/>
  <dc:language>en-US</dc:language>
  <cp:lastModifiedBy>user</cp:lastModifiedBy>
  <cp:lastPrinted>2016-01-26T15:16:00Z</cp:lastPrinted>
  <dcterms:modified xsi:type="dcterms:W3CDTF">2025-03-28T07:32:00Z</dcterms:modified>
  <cp:revision>11</cp:revision>
  <dc:subject/>
  <dc:title/>
</cp:coreProperties>
</file>