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496"/>
      </w:tblGrid>
      <w:tr>
        <w:trPr/>
        <w:tc>
          <w:tcPr>
            <w:tcW w:w="40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ректору МБОУ Хадаханская СОШ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тровой А. 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О родителей (законных представителей) ребён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живающ__ по адресу: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актный телефон: 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шу зачислить моего ребен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 ребенка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 класс муниципального бюджетного общеобразовательного учреждения Хадаханская средняя общеобразовательная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ата рождения ребенка: 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рес места жительства и (или) адрес места пребывания ребенка: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Фамилия, имя, отчество (при наличии) родителя(ей) (законного(ых) представителя(ей)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й представитель ребенка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Адрес места жительства и (или) адрес места пребывания родителя(ей) (законного(ых) представителя(ей) ребен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й представитель ребенка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аво внеочередного, первоочередного или преимущественного приема в школу (наличие/ отсутствие)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указать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ведения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впис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 соответствии с заключением 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аименование территориальной психолого-медико-педагогической комиссии, дату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поступающего, достигшего 18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аю факт (согласия/не согласия) на обучение по адаптированной образовательной программе (при необходим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/>
        <w:t xml:space="preserve"> </w:t>
      </w:r>
      <w:r>
        <w:rPr>
          <w:rFonts w:cs="Times New Roman" w:ascii="Times New Roman" w:hAnsi="Times New Roman"/>
        </w:rPr>
        <w:t>Ознакомлен(а) с Федеральным законом от 29.12.2012 г. № 273-ФЗ «Об образовании в Российской Федерации», Уставом МБОУ Хадаханская СОШ, Лицензией на осуществление образовательной деятельности с приложением, Свидетельством о государственной аккредитации с приложением, Правилами внутреннего распорядка для учащихся МБОУ Хадаханская СОШ, образовательной программой МБОУ Хадаханская СОШ, положением о внешнем виде и форме одежды учащихся МБОУ Хадаханская СО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_____» ____________ 20______ г. ______________ /______________________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 Даю(ем) согласие на обработку персональных данных в порядке, установленном положениями Федерального закона от 27.07.2006 № 152-ФЗ «О персональных данных»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 матери, отца,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одачи заявления «_____» ________________20_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 / 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расшифровка подписи отца, матери (законного представител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агаю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ю документа, удостоверяющего личность родителя (законного представителя), ребенка или поступающего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ю свидетельства о рождении ребенка или документа, подтверждающего родство заявител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ю заключения психолого-медико-педагогической комиссии (при наличии).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ттестат об основном общем образовании (при приеме на обучение по образовательным программам среднего общего образования);</w:t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кументы, представленные по усмотрению родителей (законных представителей):</w:t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ку о приеме документов для зачисления моего ребенка в МБОУ Хадаханская СОШ в 20___ году получил(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 20_____ г. ______________ /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явление (Рег. № ______________________________) приня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__________________ 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(подпись)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_______ 20___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7:00Z</dcterms:created>
  <dc:creator>Труфанова Светлана Николаевна</dc:creator>
  <dc:description/>
  <cp:keywords/>
  <dc:language>en-US</dc:language>
  <cp:lastModifiedBy>user</cp:lastModifiedBy>
  <cp:lastPrinted>2023-06-07T08:10:00Z</cp:lastPrinted>
  <dcterms:modified xsi:type="dcterms:W3CDTF">2025-03-28T08:00:00Z</dcterms:modified>
  <cp:revision>4</cp:revision>
  <dc:subject/>
  <dc:title/>
</cp:coreProperties>
</file>