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ектору МБОУ Хадаха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ой А.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О родителей (законных представителей) ребё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живающ__ по адресу: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: 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класс муниципального бюджетного общеобразовательного учреждения Хадахан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а рождения ребенка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а жительства и (или) адрес места пребывания ребенка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милия, имя, отчество (при наличии) родителя(ей) (законного(ых) представителя(ей)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ребенка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дрес места жительства и (или) адрес места пребывания родителя(ей) (законного(ых) представителя(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ребенка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внеочередного, первоочередного или преимущественного приема в школу (наличие/ отсутствие)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ать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оответствии с заключением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территориальной психолого-медико-педагогической комиссии, дату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ступающего, достигшего 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факт (согласия/не согласия) на обучение по адаптированной образовательной программе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зык образова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зучал(а) __________________________________________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/>
        <w:t xml:space="preserve"> </w:t>
      </w:r>
      <w:r>
        <w:rPr>
          <w:rFonts w:cs="Times New Roman" w:ascii="Times New Roman" w:hAnsi="Times New Roman"/>
        </w:rPr>
        <w:t>Ознакомлен(а) с Федеральным законом от 29.12.2012 г. № 273-ФЗ «Об образовании в Российской Федерации», Уставом МБОУ Хадаханская СОШ, Лицензией на осуществление образовательной деятельности с приложением, Свидетельством о государственной аккредитации с приложением, Правилами внутреннего распорядка для учащихся МБОУ Хадаханская СОШ, образовательной программой МБОУ Хадаханская СОШ, положением о внешнем виде и форме одежды учащихся МБОУ Хадаха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_____ 20______ г. ______________ /_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Даю(ем) согласие на обработку персональных данных в порядке, установленном положениями Федерального закона от 27.07.2006 № 152-ФЗ «О персональных данных»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матери, отца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_» 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/ 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расшифровка подписи отца, матери (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родство заявите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законность нахождения ребенка и его законного (законных) представителя (представителей) на территории РФ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предусмотренные федеральным законом или международным договором РФ документы, подтверждающие право иностранного гражданина или лица без гражданства на пребывание (проживание) в РФ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изучение русского языка ребенком в ОО иностранного (иностранных) государства (государств) (со 2 по 11 класс)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удостоверяющих личность ребен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присвоение родителю ИНН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я СНИЛС родителя (при наличии), а также СНИЛС ребенка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ое заключение об отсутствии у ребенка инфекционных заболеваний, представляющих опасность для окружающих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подтверждающих осуществление родителем (законным представителем) трудовой деятельности (при наличии)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представленные по усмотрению родителей (законных представителей):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о приеме документов для зачисления моего ребенка в МБОУ Хадаханская СОШ в 20___ году получил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 г. ______________ /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е (Рег. № ______________________________)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__________________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___ 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Труфанова Светлана Николаевна</dc:creator>
  <dc:description/>
  <cp:keywords/>
  <dc:language>en-US</dc:language>
  <cp:lastModifiedBy>user</cp:lastModifiedBy>
  <cp:lastPrinted>2023-06-07T08:10:00Z</cp:lastPrinted>
  <dcterms:modified xsi:type="dcterms:W3CDTF">2025-03-28T07:58:00Z</dcterms:modified>
  <cp:revision>3</cp:revision>
  <dc:subject/>
  <dc:title/>
</cp:coreProperties>
</file>