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даха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>«Подростковый буллинг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firstLine="5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твеева Т.Т., заместитель директора по ВР</w:t>
      </w:r>
    </w:p>
    <w:p>
      <w:pPr>
        <w:pStyle w:val="Normal"/>
        <w:spacing w:lineRule="auto" w:line="36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нятия «буллинг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буллинга у подрост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 Выв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и информационные ресурс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 детской жестокости во все времена была актуальна. </w:t>
      </w:r>
      <w:r>
        <w:rPr>
          <w:sz w:val="28"/>
          <w:szCs w:val="28"/>
          <w:shd w:fill="FFFFFF" w:val="clear"/>
        </w:rPr>
        <w:t xml:space="preserve">Подростковый возраст сам по себе является достаточно конфликтным, но подростковый буллинг – это не обычная ссора. Буллинг или травля в школе-это один из видов насилия, который может быть выражен как на эмоциональном (насмешки, угрозы, оскорбления), так и на физическом (избиение, тычки) уровне. При этом, насильственные действия совершаются регуляр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 столкнулась с буллингом к</w:t>
      </w:r>
      <w:r>
        <w:rPr>
          <w:sz w:val="28"/>
          <w:szCs w:val="28"/>
        </w:rPr>
        <w:t>огда взяла свой класс. В класс перешел мальчик, которого часть коллектива не приняла. Мальчишки сначала пытались его задеть словесно, затем во время дежурства они закрыли его в шкафу. После инцидента ребенок был очень подавлен. Первоначально, разбираясь в ситуации, я не могла понять, откуда вообще идет агрессия. Часть ребят, участвующих в унижении, при этом находились с ребенком в дружеских отношениях. Чтобы разрешить эту ситуацию, я изучила много литературы.</w:t>
      </w:r>
    </w:p>
    <w:p>
      <w:pPr>
        <w:pStyle w:val="C5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C4"/>
          <w:sz w:val="28"/>
          <w:szCs w:val="28"/>
        </w:rPr>
        <w:t>В буллинге существует ряд проблем, одна из них – чувство безнаказанности у агрессоров. Это чувство «стирает» нравственные границы и носит социально-опасный характер, поскольку агрессор делает всё, чтобы не было обратной связи от «жертвы».</w:t>
      </w:r>
    </w:p>
    <w:p>
      <w:pPr>
        <w:pStyle w:val="C5"/>
        <w:spacing w:lineRule="auto" w:line="360" w:before="0" w:after="0"/>
        <w:ind w:firstLine="708"/>
        <w:jc w:val="both"/>
        <w:textAlignment w:val="baseline"/>
        <w:rPr/>
      </w:pPr>
      <w:r>
        <w:rPr>
          <w:rStyle w:val="C4"/>
          <w:sz w:val="28"/>
          <w:szCs w:val="28"/>
        </w:rPr>
        <w:t xml:space="preserve">Таким образом, намного сложнее узнать о проблеме буллинга от самой «жертвы». </w:t>
      </w:r>
    </w:p>
    <w:p>
      <w:pPr>
        <w:pStyle w:val="C5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авля не проходит бесследно для «</w:t>
      </w:r>
      <w:r>
        <w:rPr>
          <w:i/>
          <w:iCs/>
          <w:sz w:val="28"/>
          <w:szCs w:val="28"/>
          <w:shd w:fill="FFFFFF" w:val="clear"/>
        </w:rPr>
        <w:t>жертвы</w:t>
      </w:r>
      <w:r>
        <w:rPr>
          <w:sz w:val="28"/>
          <w:szCs w:val="28"/>
          <w:shd w:fill="FFFFFF" w:val="clear"/>
        </w:rPr>
        <w:t>». Существует ряд последствий, они могут нести психологический и физический характер. Примеры последствий: потеря уверенности в себе, психологические отклонения, психосоматические заболевания, может выступать причиной совершения самоубийства.</w:t>
      </w:r>
    </w:p>
    <w:p>
      <w:pPr>
        <w:pStyle w:val="Style14"/>
        <w:shd w:fill="FFFFFF" w:val="clear"/>
        <w:spacing w:lineRule="auto" w:line="360" w:before="0" w:after="150"/>
        <w:ind w:firstLine="708"/>
        <w:jc w:val="both"/>
        <w:rPr/>
      </w:pPr>
      <w:r>
        <w:rPr>
          <w:b/>
          <w:bCs/>
          <w:sz w:val="28"/>
          <w:szCs w:val="28"/>
        </w:rPr>
        <w:t>Актуальность:</w:t>
      </w:r>
      <w:r>
        <w:rPr>
          <w:sz w:val="28"/>
          <w:szCs w:val="28"/>
        </w:rPr>
        <w:t> Актуальность проекта заключается в том, что в современном мире дети всё чаще сталкиваются с проблемой жестокости и насилия в свою сторону и не всегда знают, как вести себя, как бороться с этим и к кому обращаться за помощ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дставленного проекта является изучение причин возникновения буллинга и его профилактика.</w:t>
      </w:r>
    </w:p>
    <w:p>
      <w:pPr>
        <w:pStyle w:val="Normal"/>
        <w:tabs>
          <w:tab w:val="clear" w:pos="708"/>
          <w:tab w:val="left" w:pos="79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знать, что такое буллинг,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зучить формы и причины возникновения буллинга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знать какие способы борьбы с буллингом суще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образователь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причины возникновения буллинга в общеобразовательном учреждении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онятия «буллинг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u w:val="single"/>
          <w:shd w:fill="FFFFFF" w:val="clear"/>
        </w:rPr>
        <w:t>Буллинг</w:t>
      </w:r>
      <w:r>
        <w:rPr>
          <w:sz w:val="28"/>
          <w:szCs w:val="28"/>
          <w:shd w:fill="FFFFFF" w:val="clear"/>
        </w:rPr>
        <w:t> – это травля, унижение и создание подростками долговременного статуса для выбранного человека; статус жертвы, изго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Основоположниками исследования буллинга в западной психологии по праву считаются такие ученые, как </w:t>
      </w:r>
      <w:r>
        <w:rPr>
          <w:b/>
          <w:bCs/>
          <w:sz w:val="28"/>
          <w:szCs w:val="28"/>
          <w:shd w:fill="FFFFFF" w:val="clear"/>
        </w:rPr>
        <w:t>Д. Олвеус, А. Пикас и П. Хайнеманн</w:t>
      </w:r>
      <w:r>
        <w:rPr>
          <w:sz w:val="28"/>
          <w:szCs w:val="28"/>
          <w:shd w:fill="FFFFFF" w:val="clear"/>
        </w:rPr>
        <w:t>. Кро-ме того, проблему буллинга изучали и британские исследователи В. Бесаг и Д. Лэйн. Первые упоминания об исследованиях школьной травли относятся к 1905 г. Французский ученый К. Дьюкс в одной из своих работ впервые исследовал данный феномен, и его научные изыскания были положены в основу целого ряда трудов европейских исследов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Этапы буллин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Образование буллинг-группировки. Сначала выделяется лидер со склонностью к жестокости. Вокруг него собирается команда подражателей, которым необходима защита более сильного товарища или они также желают доминировать над сверстниками. Буллинг начинается с того момента, когда лидер впервые понимает, что его действия остались безнаказан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ртва выбирается по признаку непохожести. Исследования показывают, что форма отличия может быть абсолютно любой: под раздачу попадают новички, иностранцы, отличающиеся физически люди или просто неугодные (например, в «офисном» варианте драм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редка возникают конфликты, но после них всё приходит в норму. Будущая жертва ещё в состоянии защищаться, поэтому в ссорах не выделяются сильные и слабые стороны. В соответствии со стандартом поведения в конфликтах, стороны принимают одну из трёх позиций: нападение, бегство или замир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оры становятся регулярными, возникает вражда. Происходят злоупотребления в задирании. На этом этапе уже более отчётливо вырисовываются силуэты обидчика и жертвы, которая начинает замыкаться в себе. У буллера могут появиться угрызения совести, так как его примеру уже следует вся его кома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еследуемого подрывается уверенность в себе, ему кажется, что во всём виноват он сам и что бы он ни делал, всё неправильно. Из-за стыда он не может ни с кем поделиться своей проблемой. Кульминация: закрепляется статус «жертвы», которая больше не в силах сопротивля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к буллинга — изоляция преследуемого. Постепенно с ним перестают общаться все члены группы, даже те, которые раньше оставались нейтральными. Из активного прямого «доставания» травля переходит в пассивную фазу, проявления у которой — сплетни и отказ от конта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ссирование стресса жертвы. Она становится крайне уязвимой к любому взаимодействию и находится в постоянно угнетённом состоянии, начинает пропускать занятия и избегать сверстников. Появляются первые физиологические проявления стресса: потливость, покраснения на ли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винутая фаза буллинга — стремление обидчиков исключить жертву из сообщества (класса или офиса). Неформально им это уже удалось, к аргументам не подкопаешься: этот человек итак никому не нрави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птомы стресса у жертвы перерастают в симптомы болезни, которые проявляются в свободное от занятий время. Весь организм восстаёт против посещения нелюбимого места. Появляются суицидальные мы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е говоря, любой буллинг начинается с конфликта, продолжается распределением ролей и задиранием, а закончится может печально. Однако конфликт можно корректировать тем успешнее, чем более ранняя фаза была выявлен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буллинга у подростков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ть две теории относительно того, как понимать буллинг: через личность или через группу. Поэтому для наиболее полного понимания причин их нужно рассматривать в совокупност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лер не станет буллером, если ему того не позволит окружающая среда, даже если у него есть к этому склонности. А агрессивный климат в коллективе не приведёт к травле, если в нём нет двух главных участников — обидчика и жертвы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школы покажем, какие могут быть социальные и психологические причины </w:t>
      </w:r>
      <w:r>
        <w:rPr>
          <w:color w:val="000000"/>
          <w:sz w:val="28"/>
          <w:szCs w:val="28"/>
        </w:rPr>
        <w:t>буллинга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психоэмоциональный фон школы, повышенная напряжённость и тревожность</w:t>
        <w:br/>
        <w:t>-пример педагогического коллектива, в котором установлен авторитарный стиль взаимоотношений и агрессивные методы решения проблем</w:t>
        <w:br/>
        <w:t>-отношения педагогов и школьников, построенные на необоснованных требованиях первых и бесправии вторых</w:t>
        <w:br/>
        <w:t>-демонстрация одобрения социальных ролей жертвы и преследователя</w:t>
        <w:br/>
        <w:t>-пропаганда в СМИ такого поведения, как нормального</w:t>
        <w:br/>
        <w:t xml:space="preserve">-причина может крыться и в особенностях семьи: недостаток родительской </w:t>
      </w:r>
      <w:r>
        <w:rPr>
          <w:color w:val="000000"/>
          <w:sz w:val="28"/>
          <w:szCs w:val="28"/>
        </w:rPr>
        <w:t>любви и внимания, или наоборот, чрезмерная опека, вербальная и физическая агресси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</w:t>
      </w:r>
      <w:r>
        <w:rPr>
          <w:rStyle w:val="Tdtexthighlightmarkerred"/>
          <w:b/>
          <w:bCs/>
          <w:color w:val="000000"/>
          <w:sz w:val="28"/>
          <w:szCs w:val="28"/>
        </w:rPr>
        <w:t>чностные причины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стройка организма подростка, его взросление, уязвимость, изменение физиологии, мировосприятия и способность принимать вызовы судьбы</w:t>
        <w:br/>
        <w:t>-формирование нового отношения к себе, прирост граней своего Я</w:t>
        <w:br/>
        <w:t>-попытки вести себя как взрослый</w:t>
        <w:br/>
        <w:t>-страх потерять авторитет, зависимость от чужого мнения</w:t>
        <w:br/>
        <w:t>-подросток вынужден переносить болезненные изменения гормональной перестройки и социальной адаптации одновременно. В этот момент он напоминает человека в кризисе средних лет: так же уязвим и агрессивен</w:t>
      </w:r>
    </w:p>
    <w:p>
      <w:pPr>
        <w:pStyle w:val="Style14"/>
        <w:shd w:fill="FFFFFF" w:val="clear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 группа имеет особую ценность, в этот период люди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подходят к выбору субкультуры, увлечения и досуга. Причастность к группе даёт чувство защищённости. Дети сбиваются в стаи и устанавливают там правила, в частности, правило свой–чужой. Если кто-то отличается, он подлежит изгнанию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илактика буллинга в школьной среде является наиболее действенным способом его пресечения и устранения. В неё входят разъяснительные беседы с детьми школьного возраста об уважительном отношении к людям, страдающим физическими или психологическими дефектами, болезнями. Важней всего объяснить, что такой результат они получили не по своей воле и являются жертвами обстоятель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должны осознавать, что психологическое давление в таком случае может сломать человека и он получит глубокую психологическую травму. Только в этом случае они постараются помочь человеку стать своим в коллективе, не будут указывать на его дефект, постараются показать ему, что он равен 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ь мероприятий по профилактике буллинга – полное уничтожение такого явления в принципе. Если в стенах школы кто-то уличается в проявлении травли либо психологической агрессии, за ним устанавливается наблюдение классным руководителем. При выявлении фактов травли вызывают родителей вместе с ребёнком-агрессором для проведения разъяснительной бесе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ли это не приводит к пресечению травли, на такого ребёнка подаётся заявление в правоохранительные органы от лица образовательного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 стороны педагогов и классных руководителей следует особое внимание уделить наблюдению за классом, обратить внимание на создание и организацию групп детей или на те группы, которые уже были созданы. А также нужно следить за детьми-изгоями либо особо выделяющимися учени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ете развития социальных сетей классному руководителю необходимо изучать профили учеников, следить за выкладываемыми видео и фото. Это нужно по той причине, что процесс травли нередко фиксируют на видео и выкладывают в социальные сети. Тогда можно в частном порядке установить факт травли и принять меры по его устран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щё одним способом профилактики является вынесение собственных выводов на обозрение других учителей. Это делается для того, чтобы они также наблюдали за жизнью кла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иодически нужно проводить профилактические беседы с учениками и их родителями. В ходе этих бесед следует разбирать возникающие конфликты, а также желательно сплотить детей путём организации совместных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ьный психолог, в свою очередь, обязан подготавливать методические рекомендации для классных руководителей и других учителей. В его обязанности входит разработка тематических стендов на тему буллинга и его видов. Также, как и классный руководитель, психолог должен проводить разъяснительные беседы с учениками и их родител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стойчивых доброжелательных отношений в группе подростков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ается навык конструктивного реагирования в конфликте, снижается агрессия, изменяются представления о самом себе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иться социальное самочувствие всех участников коллектив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ктивизация всех социально-личностных ресурсов детей и их родителей для преодоления любых сложностей в межличностном общении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мотивации к позитивно-эффективному взаимодействию всех участников;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динамика процесса коммуникации детей, исключающая любые формы буллинг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Буллинг-масштабная социальная проблема, которая была, есть и, к сожалению, будет. Это социальное явление прослеживается не только среди детей, но и среди других возрастных категорий. 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уллинг – является широко распространённым в школьной среде. Актуальность данной темы также не вызывает сомнения, так как появляются новые виды, например, кибербуллинг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ropcap">
    <w:name w:val="dropcap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dtexthighlightmarkerred">
    <w:name w:val="td_text_highlight_marker_red"/>
    <w:basedOn w:val="Style12"/>
    <w:qFormat/>
    <w:rPr/>
  </w:style>
  <w:style w:type="character" w:styleId="C27">
    <w:name w:val="c27"/>
    <w:basedOn w:val="Style12"/>
    <w:qFormat/>
    <w:rPr/>
  </w:style>
  <w:style w:type="character" w:styleId="C21">
    <w:name w:val="c21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12:00Z</dcterms:created>
  <dc:creator>Orion</dc:creator>
  <dc:description/>
  <cp:keywords/>
  <dc:language>en-US</dc:language>
  <cp:lastModifiedBy>000</cp:lastModifiedBy>
  <cp:lastPrinted>2014-12-09T17:05:00Z</cp:lastPrinted>
  <dcterms:modified xsi:type="dcterms:W3CDTF">2023-10-11T08:34:00Z</dcterms:modified>
  <cp:revision>7</cp:revision>
  <dc:subject/>
  <dc:title/>
</cp:coreProperties>
</file>