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ые формы </w:t>
      </w:r>
      <w:r>
        <w:rPr>
          <w:rFonts w:cs="Times New Roman" w:ascii="Times New Roman" w:hAnsi="Times New Roman"/>
          <w:b/>
          <w:sz w:val="18"/>
          <w:szCs w:val="18"/>
        </w:rPr>
        <w:t xml:space="preserve">(для </w:t>
      </w:r>
      <w:r>
        <w:rPr>
          <w:rFonts w:cs="Times New Roman" w:ascii="Times New Roman" w:hAnsi="Times New Roman"/>
          <w:b/>
          <w:sz w:val="16"/>
          <w:szCs w:val="16"/>
        </w:rPr>
        <w:t>муниципальных органов управления образованием)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зависимое детство»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__</w:t>
      </w:r>
      <w:r>
        <w:rPr>
          <w:rFonts w:cs="Times New Roman" w:ascii="Times New Roman" w:hAnsi="Times New Roman"/>
          <w:sz w:val="28"/>
          <w:szCs w:val="28"/>
          <w:u w:val="single"/>
        </w:rPr>
        <w:t>26.02-01.03.2024 г</w:t>
      </w:r>
      <w:r>
        <w:rPr>
          <w:rFonts w:cs="Times New Roman" w:ascii="Times New Roman" w:hAnsi="Times New Roman"/>
          <w:sz w:val="28"/>
          <w:szCs w:val="28"/>
        </w:rPr>
        <w:t>._________________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2"/>
        <w:gridCol w:w="1559"/>
        <w:gridCol w:w="1276"/>
        <w:gridCol w:w="1417"/>
        <w:gridCol w:w="1559"/>
        <w:gridCol w:w="1984"/>
        <w:gridCol w:w="439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проведенных мероприятий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О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учета НОШ, НШД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5по 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16"/>
                  <w:szCs w:val="16"/>
                </w:rPr>
                <w:t>https://sh-xadaxanskaya-r138.gosweb.gosuslugi.ru/roditelyam-i-uchenikam/novosti/novosti_63.html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С 26 февраля по 01 марта 2024 г. школа приняла участие в проведении областной недели «Независимое детство» по профилактике употребления психоактивных веществ, приуроченной к «Всемирному дню борьбы с наркотиками и наркобизнесом». Неделя была направлена на снижение рисков возможного употребления обучающимися психоактивных веществ, развитию навыков проявления силы воли и принятия собственных решений.</w:t>
      </w:r>
    </w:p>
    <w:p>
      <w:pPr>
        <w:pStyle w:val="Normal"/>
        <w:shd w:fill="FFFFFF" w:val="clear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К участию в Неделе привлекались обучающиеся 6-11 классов, родители, педагоги. В ходе Недели были проведены различные мероприятия в формате лекций, бесед, тренингов, кинолекториев, социальных опро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4"/>
          <w:szCs w:val="23"/>
        </w:rPr>
        <w:t xml:space="preserve">По результатам опроса у 100% опрошенных имеется негативное отношение к употреблению ПАВ. У подростков расширились представления о том, чем можно заниматься в свободное время, как проводить свой досуг, чтобы не стать жертвой употребления ПАВ (спорт, творчество, игры, общение, трудовая деятельность). 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Родители приняли участие в онлайн-собрании «Родители. Дети. Привычки….</w:t>
      </w:r>
    </w:p>
    <w:p>
      <w:pPr>
        <w:pStyle w:val="Normal"/>
        <w:shd w:fill="FFFFFF" w:val="clear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6-11 классы приняли участие в просмотре и обсуждении фильма «Сделай выбор», а</w:t>
      </w:r>
    </w:p>
    <w:p>
      <w:pPr>
        <w:pStyle w:val="Normal"/>
        <w:shd w:fill="FFFFFF" w:val="clear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также демонстрация презентаций для выявления информированности подростков об опасности употребления ПАВ, а затем обсуждение с учащимися вопроса о формировании негативного отношения к употреблению наркотических средст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На информационном стенде школы подростки познакомились с информацией о последствиях употребления наркотиков и телефоном доверия как один из видов психологической помощ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 xml:space="preserve">Прошедшая Неделя помогла выявить исходный уровень информированности подростков об опасности употребления ПАВ. 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3"/>
        </w:rPr>
      </w:pPr>
      <w:r>
        <w:rPr>
          <w:color w:val="1A1A1A"/>
          <w:sz w:val="24"/>
          <w:szCs w:val="23"/>
        </w:rPr>
        <w:t>Обсудили причины и последствия негативной убежденности в своих недостатках. Абсолютное большинство участников недели "Независимое детство" признали актуальность проблемы и необходимость проведения мероприятий по профилактике употребления наркотиков в школе. В целом задачи, поставленные перед проведением данной тематической Недели, выполнены. Думается, что информация, полученная учащимися в течение этой Недели, принесет положительные результаты.</w:t>
      </w:r>
    </w:p>
    <w:p>
      <w:pPr>
        <w:pStyle w:val="Normal"/>
        <w:rPr>
          <w:color w:val="1A1A1A"/>
          <w:sz w:val="24"/>
          <w:szCs w:val="23"/>
          <w:lang w:eastAsia="en-US"/>
        </w:rPr>
      </w:pPr>
      <w:r>
        <w:rPr>
          <w:color w:val="1A1A1A"/>
          <w:sz w:val="24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422910</wp:posOffset>
            </wp:positionV>
            <wp:extent cx="4693920" cy="204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2280" cy="2251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14140" cy="2935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9365" cy="2856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45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br w:type="textWrapping" w:clear="all"/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253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xadaxanskaya-r138.gosweb.gosuslugi.ru/roditelyam-i-uchenikam/novosti/novosti_6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6:00Z</dcterms:created>
  <dc:creator>Сотрудник</dc:creator>
  <dc:description/>
  <cp:keywords/>
  <dc:language>en-US</dc:language>
  <cp:lastModifiedBy>000</cp:lastModifiedBy>
  <cp:lastPrinted>2022-02-25T11:14:00Z</cp:lastPrinted>
  <dcterms:modified xsi:type="dcterms:W3CDTF">2024-03-05T01:39:00Z</dcterms:modified>
  <cp:revision>8</cp:revision>
  <dc:subject/>
  <dc:title/>
</cp:coreProperties>
</file>